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ildcontent"/>
        <w:spacing w:before="0" w:after="0"/>
        <w:rPr>
          <w:rFonts w:ascii="Arial" w:hAnsi="Arial" w:cs="Arial"/>
          <w:b/>
          <w:b/>
          <w:bCs/>
          <w:color w:val="55575D"/>
          <w:spacing w:val="3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color w:val="55575D"/>
          <w:spacing w:val="30"/>
          <w:sz w:val="22"/>
          <w:szCs w:val="22"/>
          <w:u w:val="single"/>
          <w:lang w:val="sk-SK"/>
        </w:rPr>
        <w:t>TLAČOVÁ SPRÁVA</w:t>
      </w:r>
    </w:p>
    <w:p>
      <w:pPr>
        <w:pStyle w:val="Textbuildcontent"/>
        <w:spacing w:before="0" w:after="0"/>
        <w:rPr>
          <w:rFonts w:ascii="Arial" w:hAnsi="Arial" w:cs="Arial"/>
          <w:b/>
          <w:b/>
          <w:bCs/>
          <w:color w:val="55575D"/>
          <w:spacing w:val="3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color w:val="55575D"/>
          <w:spacing w:val="30"/>
          <w:sz w:val="22"/>
          <w:szCs w:val="22"/>
          <w:u w:val="single"/>
          <w:lang w:val="sk-SK"/>
        </w:rPr>
      </w:r>
    </w:p>
    <w:p>
      <w:pPr>
        <w:pStyle w:val="Textbuildcontent"/>
        <w:spacing w:before="0" w:after="0"/>
        <w:rPr>
          <w:rFonts w:ascii="Arial" w:hAnsi="Arial" w:cs="Arial"/>
          <w:b/>
          <w:b/>
          <w:bCs/>
          <w:color w:val="55575D"/>
          <w:spacing w:val="30"/>
          <w:sz w:val="22"/>
          <w:szCs w:val="22"/>
          <w:u w:val="single"/>
          <w:lang w:val="sk-SK"/>
        </w:rPr>
      </w:pPr>
      <w:r>
        <w:rPr/>
        <w:drawing>
          <wp:inline distT="0" distB="0" distL="0" distR="0">
            <wp:extent cx="5760720" cy="2978785"/>
            <wp:effectExtent l="0" t="0" r="0" b="0"/>
            <wp:docPr id="1" name="Image 1" descr="E:\MARIE\MEDIA ARTS CLUSTER\2. COM\SITEWEB\com\webp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E:\MARIE\MEDIA ARTS CLUSTER\2. COM\SITEWEB\com\webpag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954F72"/>
          <w:sz w:val="22"/>
          <w:szCs w:val="22"/>
        </w:rPr>
      </w:pPr>
      <w:r>
        <w:rPr/>
        <w:t xml:space="preserve">V rámci spolupráce medzi 22 Kreatívnymi mestami mediálneho umenia UNESCO predstavujeme spustenie novej spoločnej webstránky </w:t>
      </w:r>
      <w:hyperlink r:id="rId3">
        <w:r>
          <w:rPr>
            <w:rStyle w:val="InternetLink"/>
            <w:rFonts w:cs="Arial" w:ascii="Arial" w:hAnsi="Arial"/>
            <w:color w:val="954F72"/>
            <w:sz w:val="22"/>
            <w:szCs w:val="22"/>
          </w:rPr>
          <w:t>https://mediaartscities.com/</w:t>
        </w:r>
      </w:hyperlink>
      <w:r>
        <w:rPr>
          <w:rStyle w:val="InternetLink"/>
          <w:rFonts w:cs="Arial" w:ascii="Arial" w:hAnsi="Arial"/>
          <w:color w:val="954F72"/>
          <w:sz w:val="22"/>
          <w:szCs w:val="22"/>
        </w:rPr>
        <w:t>.</w:t>
      </w:r>
    </w:p>
    <w:p>
      <w:pPr>
        <w:pStyle w:val="Normal"/>
        <w:jc w:val="both"/>
        <w:rPr>
          <w:rStyle w:val="InternetLink"/>
          <w:rFonts w:ascii="Arial" w:hAnsi="Arial" w:cs="Arial"/>
          <w:color w:val="954F72"/>
          <w:sz w:val="22"/>
          <w:szCs w:val="22"/>
        </w:rPr>
      </w:pPr>
      <w:r>
        <w:rPr>
          <w:rFonts w:cs="Arial" w:ascii="Arial" w:hAnsi="Arial"/>
          <w:color w:val="954F7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ánka je určená pre širokú verejnosť, digitálnych umelcov a profesionálov, ale aj zástupcov jednotlivých miest. Nájsť na nej môžu zaujímavé informácie o tom, čo nové sa v mestách deje a aké spoločné projekty mestá realizujú pre podporu digitálnej tvorb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ďaka rôznym sekciám stránky (O nás, Novinky, Podujatia, Otvorené výzvy, Projekty, City to City), sa na nej ľudia môžu informovať o tom, aké lokálne či medzinárodné aktivity každé z 22 miest pripravuje a taktiež o možnosti participovať na ni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peciálna sekcia venovaná kolaboratívnemu online projektu City to City podčiarkuje spoločnú snahu klastra miest mediálneho umenia prehodnotiť metódy podpory digitálnych umelcov tým, že im ponúka šancu spolupracovať v rámci online rezidencií. Ich výsledné diela sú následne zdieľané online a tiež aj na festivaloch konkrétnych miest v sieti Kreatívnych miest mediálneho um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eatívne mestá mediálneho umenia UNESC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ESCO Kreatívne mesto mediálneho umenia je mesto, ktoré sa pridalo k sieti Kreatívnych miest UNESCO (UCCN) vďaka tomu, že venuje zvýšenú pozornosť mediálnemu umeni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súčasnosti má tento titul udelených 22 miest v 21 krajinách na štyroch kontinentoch s celkovou populáciou cez 24 miliónov obyvateľov. Medzi Kreatívne mestá mediálneho umenia patria:</w:t>
      </w:r>
      <w:r>
        <w:rPr>
          <w:rFonts w:cs="Arial" w:ascii="Arial" w:hAnsi="Arial"/>
          <w:sz w:val="22"/>
          <w:szCs w:val="22"/>
        </w:rPr>
        <w:t xml:space="preserve"> Austin (USA), Braga (Portugalsko), Cali (Kolumbia), Campina Grande (Brazília), Changsha (Čína), Dakar (Senegal), Enghien-les-Bains (Francúzsko), Guadalajara (Mexiko), Gwangju (Južná Kórea), Hamar (Nórsko), Karlsruhe (Nemecko), Košice (Slovensko), Linz (Rakúsko), Lyon (Francúzsko), Modena (Taliansko), Namur (Belgicko), Sapporo (Japonsko), Tbilisi (Gruzínsko), Tel-Aviv (Izrael), Toronto (Kanada), Viborg (Dánsko) a York (Veľká Británia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tky tieto mestá pracujú na spoločnom cieli: umiestniť mediálne umenie a kreatívny priemysel do centra záujmu na lokálnej úrovni a spolupracovať na úrovni medzinárodnej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atívne mestá mediálneho umenia UNESCO podporujú: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lang w:val="sk-SK"/>
        </w:rPr>
        <w:t>rozvoj kultúrneho a kreatívneho priemyslu, ktorý je  poháňaný digitálnymi technológiami;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úspešnú integráciu mediálneho umenia, ktorá vedie k zlepšeniu mestského, udržateľného a odolného života;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árast rôznych druhov mediálneho umenia, ktoré sa venujú participácii a inklúzii občianskej spoločnosti,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lepšenie prístupu ku kultúre a informáciám cez digitálne technológie a vzdelávacie programy digitálnych technológií;</w:t>
      </w:r>
    </w:p>
    <w:p>
      <w:pPr>
        <w:pStyle w:val="NoSpacing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ezidenčné programy, lokálne a medzinárodné spolupráce v oblasti mediálneho umenia a kreatívnej sféry. </w:t>
      </w:r>
    </w:p>
    <w:p>
      <w:pPr>
        <w:pStyle w:val="NoSpacing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Sieť Kreatívnych miest UNESCO</w:t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ieť Kreatívnych miest UNESCO, ktorá bola spustená v roku 2004, má za cieľ propagovať spoluprácu medzi mestami, ktoré identifikujú kreativitu ako dôležitý faktor pre udržateľný mestský rozvoj z ekonomického, sociálneho, kultúrneho a environmentálneho aspektu.</w:t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súčasnosti ju tvorí 295 miest z viac ako 80 krajín a pokrýva 7 kreatívnych sfér:</w:t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emeslá a ľudové umenie, dizajn, film, gastronómia, literatúra, hudba a mediálne umenie. </w:t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ieť Kreatívnych miest (UCCN) je hrdým partnerom UNESCO, a to nielen ako platforma, ktorá reflektuje dôležitosť kreativity na úrovni udržateľného rozvoja, ale tiež ako živná pôda pre aktivity, inovácie a implementáciu Agendy 2030 pre udržateľný rozvoj.</w:t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ým, že sa nejaké mesto pripojí k tejto Sieti kreatívnych miest, vyjadruje záväzok zdieľať svoje osvedčené postupy a praktiky, rozvíjať partnerstvá, ktoré propagujú kreativitu a kultúrny priemysel, posilňovať participáciu v kultúrnom živote a integrovať kultúru do rozvojových plánov mesta.</w:t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0a6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13f5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ildcontent" w:customStyle="1">
    <w:name w:val="text-build-content"/>
    <w:basedOn w:val="Normal"/>
    <w:uiPriority w:val="99"/>
    <w:qFormat/>
    <w:rsid w:val="0023385e"/>
    <w:pPr>
      <w:spacing w:before="195" w:after="195"/>
    </w:pPr>
    <w:rPr>
      <w:rFonts w:ascii="Times New Roman" w:hAnsi="Times New Roman" w:cs="Times New Roman"/>
      <w:lang w:val="fr-FR" w:eastAsia="fr-FR"/>
    </w:rPr>
  </w:style>
  <w:style w:type="paragraph" w:styleId="NoSpacing">
    <w:name w:val="No Spacing"/>
    <w:uiPriority w:val="1"/>
    <w:qFormat/>
    <w:rsid w:val="006136f0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aartsciti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551</Words>
  <Characters>3145</Characters>
  <CharactersWithSpaces>36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5:00Z</dcterms:created>
  <dc:creator>Kristína Verešová</dc:creator>
  <dc:description/>
  <dc:language>en-US</dc:language>
  <cp:lastModifiedBy>Kristína Verešová</cp:lastModifiedBy>
  <dcterms:modified xsi:type="dcterms:W3CDTF">2022-03-25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